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LESLIE MCDONEL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BROADW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spray</w:t>
        <w:tab/>
        <w:tab/>
        <w:tab/>
        <w:tab/>
        <w:t>Lou Ann, u/s Amber, Velma,</w:t>
        <w:tab/>
        <w:t>Jack O’Bri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Female Authori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IONAL TOU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rspray</w:t>
        <w:tab/>
        <w:tab/>
        <w:tab/>
        <w:tab/>
        <w:t>Lou Ann, u/s Amber</w:t>
        <w:tab/>
        <w:tab/>
        <w:t>Jack O’Bri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REGIONAL THEA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Grease</w:t>
        <w:tab/>
        <w:tab/>
        <w:tab/>
        <w:tab/>
        <w:tab/>
        <w:t>Marty</w:t>
        <w:tab/>
        <w:tab/>
        <w:tab/>
        <w:tab/>
        <w:t>North Carolina Theatre/M. Lenz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f Only</w:t>
        <w:tab/>
        <w:tab/>
        <w:tab/>
        <w:tab/>
        <w:tab/>
        <w:t>Delphine</w:t>
        <w:tab/>
        <w:tab/>
        <w:tab/>
        <w:t>Globe Playhouse/ C.Carlisl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wo Gentlemen of Verona:</w:t>
        <w:tab/>
        <w:tab/>
        <w:t>Julia</w:t>
        <w:tab/>
        <w:tab/>
        <w:tab/>
        <w:tab/>
        <w:t>Seaside Music Theater/ L. Malizia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ab/>
        <w:t xml:space="preserve">The Musical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Chicago</w:t>
        <w:tab/>
        <w:tab/>
        <w:tab/>
        <w:tab/>
        <w:t>Velma Kelly</w:t>
        <w:tab/>
        <w:tab/>
        <w:tab/>
        <w:t>Plano Repertory Theater/ R. Point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arah, Plain and Tall</w:t>
        <w:tab/>
        <w:tab/>
        <w:tab/>
        <w:t>Sarah</w:t>
        <w:tab/>
        <w:tab/>
        <w:tab/>
        <w:tab/>
        <w:t>Dallas Children’s Theatre/ R. Flat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Returning</w:t>
        <w:tab/>
        <w:tab/>
        <w:tab/>
        <w:tab/>
        <w:t>Azra</w:t>
        <w:tab/>
        <w:tab/>
        <w:tab/>
        <w:tab/>
        <w:t>Looking Glass Theater, NY/ Benrexi</w:t>
        <w:tab/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hus Spake Kama Sutra</w:t>
        <w:tab/>
        <w:tab/>
        <w:t>Bad Touch Dancer</w:t>
        <w:tab/>
        <w:tab/>
        <w:t>Punch Drunk Comed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he Little Mermaid</w:t>
        <w:tab/>
        <w:tab/>
        <w:tab/>
        <w:t>Princess Marianna</w:t>
        <w:tab/>
        <w:tab/>
        <w:t>Casa Manana/ C. Le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The Great Gilly Hopkins</w:t>
        <w:tab/>
        <w:tab/>
        <w:tab/>
        <w:t>Gilly Hopkins</w:t>
        <w:tab/>
        <w:tab/>
        <w:tab/>
        <w:t>Dallas Children’s Theatre/ R. Flat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eter Pan</w:t>
        <w:tab/>
        <w:tab/>
        <w:tab/>
        <w:tab/>
        <w:t>Peter Pan</w:t>
        <w:tab/>
        <w:tab/>
        <w:tab/>
        <w:t>TFM Productions/ B. Cakmu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Wizard of Oz</w:t>
        <w:tab/>
        <w:tab/>
        <w:tab/>
        <w:tab/>
        <w:t>Ensemble</w:t>
        <w:tab/>
        <w:tab/>
        <w:tab/>
        <w:t>Casa Manana/ J. Ferrel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Jekyll &amp; Hyde</w:t>
        <w:tab/>
        <w:tab/>
        <w:tab/>
        <w:tab/>
        <w:t>Ensemble</w:t>
        <w:tab/>
        <w:tab/>
        <w:tab/>
        <w:t>Casa Manana/ J. Ferrel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Joseph…Dreamcoat</w:t>
        <w:tab/>
        <w:tab/>
        <w:tab/>
        <w:t>Ensemble</w:t>
        <w:tab/>
        <w:tab/>
        <w:tab/>
        <w:t>Casa Manana/ J. Ferrel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 Christmas Carol</w:t>
        <w:tab/>
        <w:tab/>
        <w:tab/>
        <w:t>Martha Cratchit</w:t>
        <w:tab/>
        <w:tab/>
        <w:tab/>
        <w:t>Dallas Theater Center/ A. Hall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DING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72 Devils</w:t>
        <w:tab/>
        <w:tab/>
        <w:tab/>
        <w:tab/>
        <w:t>Promise</w:t>
        <w:tab/>
        <w:tab/>
        <w:tab/>
        <w:t>Knitting Factory, NY/ J. Ruiz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An American Love Story</w:t>
        <w:tab/>
        <w:tab/>
        <w:tab/>
        <w:t>Annie Miller</w:t>
        <w:tab/>
        <w:tab/>
        <w:tab/>
        <w:t>BnW Productions/ B. Bartley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Cs w:val="false"/>
          <w:sz w:val="18"/>
        </w:rPr>
      </w:pPr>
      <w:r>
        <w:rPr>
          <w:rFonts w:cs="Arial" w:ascii="Arial" w:hAnsi="Arial"/>
          <w:bCs w:val="false"/>
          <w:sz w:val="18"/>
        </w:rPr>
        <w:t>FILM/TV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The Package</w:t>
        <w:tab/>
        <w:tab/>
        <w:tab/>
        <w:tab/>
        <w:t>Lisa/Featured</w:t>
        <w:tab/>
        <w:tab/>
        <w:tab/>
        <w:t>dir. Jon Maye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Along the Way</w:t>
        <w:tab/>
        <w:tab/>
        <w:tab/>
        <w:tab/>
        <w:t>Singer/Featured</w:t>
        <w:tab/>
        <w:tab/>
        <w:tab/>
        <w:t>dir. Tim Boettcher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Frogjournal</w:t>
        <w:tab/>
        <w:tab/>
        <w:tab/>
        <w:tab/>
        <w:t>Anna/Lead</w:t>
        <w:tab/>
        <w:tab/>
        <w:tab/>
        <w:t>dir. James Leake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The Daily Buzz</w:t>
        <w:tab/>
        <w:tab/>
        <w:tab/>
        <w:tab/>
        <w:t>Featured</w:t>
        <w:tab/>
        <w:tab/>
        <w:tab/>
        <w:t>UPN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*Industrials available upon reques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UCATION/TRAINING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w School University- B.F.A in Theater / University of Texas / AMD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ng: Playhouse West: Chris Liebe, LA / Fred Kareman, NY / Marc Riherd, 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usical Theater: Carole D’Andrea, LA / Jeffrey Dunn, N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Voice: Joan Lader, NY / Jennifer Goodrich, LA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orkshops: Michael Donovan, Richard Kline, Act Now, L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imetime On-Camera: Peter Miner, Weist-Barron, 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Dance: AMDA / Broadway Dance Center, NY / Edge Performing Arts Center, 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SPECIAL SKILLS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inging (all styles), dancing (jazz, ballet, hip-hop), yoga, cheerleading, skiing, running, sword fighting, Texas accent, English accent, foreign language pronunciations, shuffling/playing cards, playing pool, </w:t>
      </w:r>
      <w:r>
        <w:rPr>
          <w:rFonts w:cs="Arial" w:ascii="Arial" w:hAnsi="Arial"/>
          <w:i/>
          <w:sz w:val="20"/>
        </w:rPr>
        <w:t>Leon Rabin</w:t>
      </w:r>
      <w:r>
        <w:rPr>
          <w:rFonts w:cs="Arial" w:ascii="Arial" w:hAnsi="Arial"/>
          <w:sz w:val="20"/>
        </w:rPr>
        <w:t xml:space="preserve"> nominee for Best Actress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733425"/>
            <wp:effectExtent l="0" t="0" r="0" b="0"/>
            <wp:docPr id="1" name="fs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s_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" w:hAnsi="Goudy Old Style" w:cs="Goudy Old Style"/>
          <w:sz w:val="22"/>
        </w:rPr>
      </w:pPr>
      <w:r>
        <w:rPr>
          <w:rFonts w:cs="Goudy Old Style" w:ascii="Goudy Old Style" w:hAnsi="Goudy Old Style"/>
          <w:sz w:val="22"/>
        </w:rPr>
        <w:t>Prestige Management Group</w:t>
      </w:r>
    </w:p>
    <w:p>
      <w:pPr>
        <w:pStyle w:val="Normal"/>
        <w:jc w:val="center"/>
        <w:rPr>
          <w:rFonts w:ascii="Goudy Old Style" w:hAnsi="Goudy Old Style" w:cs="Goudy Old Style"/>
          <w:sz w:val="22"/>
          <w:u w:val="single"/>
        </w:rPr>
      </w:pPr>
      <w:r>
        <w:rPr>
          <w:rFonts w:cs="Goudy Old Style" w:ascii="Goudy Old Style" w:hAnsi="Goudy Old Style"/>
          <w:sz w:val="22"/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143 West 29</w:t>
      </w:r>
      <w:r>
        <w:rPr>
          <w:rFonts w:cs="Goudy Old Style" w:ascii="Goudy Old Style" w:hAnsi="Goudy Old Style"/>
          <w:vertAlign w:val="superscript"/>
        </w:rPr>
        <w:t>th</w:t>
      </w:r>
      <w:r>
        <w:rPr>
          <w:rFonts w:cs="Goudy Old Style" w:ascii="Goudy Old Style" w:hAnsi="Goudy Old Style"/>
        </w:rPr>
        <w:t xml:space="preserve"> Street – Suite 1102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t. 212.239.6785 * f.212.239.6885 </w:t>
      </w:r>
    </w:p>
    <w:p>
      <w:pPr>
        <w:pStyle w:val="TextBody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                                             </w:t>
      </w:r>
      <w:r>
        <w:rPr>
          <w:rFonts w:cs="Goudy Old Style" w:ascii="Goudy Old Style" w:hAnsi="Goudy Old Style"/>
        </w:rPr>
        <w:t>Contact: Achilles Tsakiridis * www.prestigenyc.com</w:t>
      </w:r>
    </w:p>
    <w:sectPr>
      <w:headerReference w:type="default" r:id="rId3"/>
      <w:type w:val="nextPage"/>
      <w:pgSz w:w="12240" w:h="15840"/>
      <w:pgMar w:left="720" w:right="720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1:49:00Z</dcterms:created>
  <dc:creator>Administrator</dc:creator>
  <dc:description/>
  <dc:language>en-US</dc:language>
  <cp:lastModifiedBy>Paula Curcuru</cp:lastModifiedBy>
  <cp:lastPrinted>2007-12-12T15:22:00Z</cp:lastPrinted>
  <dcterms:modified xsi:type="dcterms:W3CDTF">2007-12-12T20:24:00Z</dcterms:modified>
  <cp:revision>14</cp:revision>
  <dc:subject/>
  <dc:title/>
</cp:coreProperties>
</file>